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IN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IN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IN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INT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INT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INT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8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1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313164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