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0"/>
                <w:szCs w:val="240"/>
              </w:rPr>
              <w:t>E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0"/>
                <w:szCs w:val="240"/>
              </w:rPr>
              <w:t>XP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0"/>
                <w:szCs w:val="240"/>
              </w:rPr>
              <w:t>EXP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0"/>
                <w:szCs w:val="240"/>
              </w:rPr>
              <w:t>EXP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0"/>
                <w:szCs w:val="240"/>
              </w:rPr>
              <w:t>EXP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0"/>
                <w:szCs w:val="240"/>
              </w:rPr>
              <w:t>EXP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40"/>
                <w:szCs w:val="240"/>
              </w:rPr>
              <w:t>EXP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4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1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386091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