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>MID MICHIGAN TRIALS CLUB – SATURDAY, OCTOBER 12, 2013 –VERMONTVILL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90"/>
        <w:gridCol w:w="810"/>
        <w:gridCol w:w="90"/>
        <w:gridCol w:w="900"/>
        <w:gridCol w:w="630"/>
        <w:gridCol w:w="630"/>
        <w:gridCol w:w="1530"/>
        <w:gridCol w:w="270"/>
        <w:gridCol w:w="180"/>
        <w:gridCol w:w="810"/>
        <w:gridCol w:w="900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ff Smith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d Howar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Murph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y Spragu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 Deck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ul Zal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ve Ha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ve War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nny Spragu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ty Mall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 Lo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Grob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rry Corb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 Wats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Knap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lby Bonde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Imoo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n Branden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OUTH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an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/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7/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loe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Sid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t Fender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tro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6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Michigan (work event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/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/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cott Beatti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LaGran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yan Bonde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sh Mohr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isti Bonde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eg Schoole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se Barn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on Brandenbur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Schoole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m Brandenbur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ve Warr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Gro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Warr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iah LaGr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e Rezut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2:00Z</dcterms:created>
  <dc:creator>Valued Gateway Client</dc:creator>
  <dc:description/>
  <cp:keywords/>
  <dc:language>en-US</dc:language>
  <cp:lastModifiedBy>Brian</cp:lastModifiedBy>
  <cp:lastPrinted>2013-10-16T17:33:00Z</cp:lastPrinted>
  <dcterms:modified xsi:type="dcterms:W3CDTF">2013-10-16T21:34:00Z</dcterms:modified>
  <cp:revision>8</cp:revision>
  <dc:subject/>
  <dc:title>MICHIGAN-ONTARIO TRIALS ASSOCIATION</dc:title>
</cp:coreProperties>
</file>