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MICHIGAN-ONTARIO TRIALS ASSOCIATION</w:t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MICHIANA TRIALS CLUB – SATURDAY, APRIL 20, 2013 – LIGONIER, INDIANA</w:t>
      </w:r>
    </w:p>
    <w:tbl>
      <w:tblPr>
        <w:tblW w:w="90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00"/>
        <w:gridCol w:w="900"/>
        <w:gridCol w:w="900"/>
        <w:gridCol w:w="630"/>
        <w:gridCol w:w="630"/>
        <w:gridCol w:w="1530"/>
        <w:gridCol w:w="450"/>
        <w:gridCol w:w="810"/>
        <w:gridCol w:w="900"/>
      </w:tblGrid>
      <w:tr>
        <w:trPr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CH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S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MOTA points</w:t>
            </w:r>
          </w:p>
        </w:tc>
        <w:tc>
          <w:tcPr>
            <w:tcW w:w="630" w:type="dxa"/>
            <w:vMerge w:val="restart"/>
            <w:tcBorders/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NOVICE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Scor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MOTA point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inn Wentze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im McVicar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>
          <w:cantSplit w:val="true"/>
        </w:trPr>
        <w:tc>
          <w:tcPr>
            <w:tcW w:w="405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se Barnes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 37/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050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XPERT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d Logan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 36/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im Gawn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ston Barnes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n Mas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Murphy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ott DeBo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ndy Staniszesk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meron McG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eve Hans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am Blumhor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C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ter Mas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bert Roos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vis Danie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GINNER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mes Zuros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hkail DeBolt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is  Zuros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nMarie Cro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ff Stanisze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 7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z Jeffri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ul Zal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 5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stin DeBol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Knap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isti Bondes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yssa Yarava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ADVANCED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ck Yarava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p LaBe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0</w:t>
            </w:r>
          </w:p>
        </w:tc>
        <w:tc>
          <w:tcPr>
            <w:tcW w:w="630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lerie Yaravak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ug Hodgso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hard Pass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lt Brid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unio Watana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 23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/>
            </w:pPr>
            <w:r>
              <w:rPr/>
              <w:t>YOUTH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m Adki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 22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loe Span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ry Grobb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 18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aven Span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ystof Buniewic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 16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van DeBolt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ff McG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C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les Nine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eve Ber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5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050" w:type="dxa"/>
            <w:gridSpan w:val="4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SPORTSMAN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VINTAGE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n Farler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b Wentzel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e Cros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Jody Swaidner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e Kutche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5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b Watso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ul Barrow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ndy Arnd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eve Willaim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EAM COMPETITION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e Cotterman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ast Side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</w:tr>
      <w:tr>
        <w:trPr>
          <w:trHeight w:val="11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yan Bonde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Great Lakes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1</w:t>
            </w:r>
          </w:p>
        </w:tc>
      </w:tr>
      <w:tr>
        <w:trPr>
          <w:cantSplit w:val="true"/>
        </w:trPr>
        <w:tc>
          <w:tcPr>
            <w:tcW w:w="40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etro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</w:tr>
      <w:tr>
        <w:trPr>
          <w:cantSplit w:val="true"/>
        </w:trPr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SENIOR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nt Fenders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b Capistran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ichiana (work event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90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k Stanisze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aig Board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RIDER WORKER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n Tudetho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ont Annis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erek Bentley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ian Ahern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arry Corbin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aryl Gan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ug Strang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Jason Nine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iles Nine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ck DeBo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ndy Sprague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lifford Sprague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huck How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Kenny Sprague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rad Howard</w:t>
            </w:r>
          </w:p>
        </w:tc>
      </w:tr>
      <w:tr>
        <w:trPr>
          <w:cantSplit w:val="true"/>
        </w:trPr>
        <w:tc>
          <w:tcPr>
            <w:tcW w:w="405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5"/>
            <w:vMerge w:val="restart"/>
            <w:tcBorders>
              <w:top w:val="single" w:sz="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NTERMEDIATE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ah Annichenni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m Ostrow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istian Anniche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yce Kle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uck Le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5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nthony William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b Board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rek Swaid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-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20" w:type="dxa"/>
            <w:gridSpan w:val="5"/>
            <w:vMerge w:val="continue"/>
            <w:tcBorders>
              <w:top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ny Hill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chael Ritterbeck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illiam Spri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is Richards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8:15:00Z</dcterms:created>
  <dc:creator>Valued Gateway Client</dc:creator>
  <dc:description/>
  <cp:keywords/>
  <dc:language>en-US</dc:language>
  <cp:lastModifiedBy>Your User Name</cp:lastModifiedBy>
  <cp:lastPrinted>2013-04-23T16:16:00Z</cp:lastPrinted>
  <dcterms:modified xsi:type="dcterms:W3CDTF">2013-04-24T18:15:00Z</dcterms:modified>
  <cp:revision>2</cp:revision>
  <dc:subject/>
  <dc:title>MICHIGAN-ONTARIO TRIALS ASSOCIATION</dc:title>
</cp:coreProperties>
</file>