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/>
      </w:pPr>
      <w:r>
        <w:rPr>
          <w:b/>
        </w:rPr>
        <w:t xml:space="preserve">METRO TRIALS CLUB – </w:t>
      </w:r>
      <w:r>
        <w:rPr>
          <w:b/>
          <w:caps/>
        </w:rPr>
        <w:t>MAY 5, 2013</w:t>
      </w:r>
      <w:r>
        <w:rPr>
          <w:b/>
        </w:rPr>
        <w:t xml:space="preserve"> – WHITMORE LAKE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90"/>
        <w:gridCol w:w="810"/>
        <w:gridCol w:w="90"/>
        <w:gridCol w:w="900"/>
        <w:gridCol w:w="630"/>
        <w:gridCol w:w="630"/>
        <w:gridCol w:w="810"/>
        <w:gridCol w:w="900"/>
        <w:gridCol w:w="270"/>
        <w:gridCol w:w="270"/>
        <w:gridCol w:w="450"/>
        <w:gridCol w:w="90"/>
        <w:gridCol w:w="900"/>
      </w:tblGrid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im Gawn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se Barnes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ike Watanab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Murphy 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n Ma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ery Smith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 DeBol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tin Meida 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bert Roos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2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 Maste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ff Staniszes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d Log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dy Sprag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ohn Calhou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 McGe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ndy Staniszeski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ve Knap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ve Hanse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seph Ma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ohn Camilleri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ug Smit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mes Barn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Coffe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y Mallard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ter Maso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ck Naz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ll Smit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nio Watana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ctor Clement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RTSMAN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 Wats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l Gan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Pollack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 </w:t>
            </w:r>
            <w:r>
              <w:rPr>
                <w:b w:val="false"/>
                <w:sz w:val="16"/>
              </w:rPr>
              <w:t>T/B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y Spragu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cob Ma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 </w:t>
            </w:r>
            <w:r>
              <w:rPr>
                <w:b w:val="false"/>
                <w:sz w:val="16"/>
              </w:rPr>
              <w:t>T/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taniszesk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Widma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 Sid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 Fender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 (work event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uck Howa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DER WORKERS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y Howard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hute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Howar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ymer Starbod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 Nienhui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sz w:val="16"/>
              </w:rPr>
              <w:t>30/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 Schwar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Newt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sz w:val="16"/>
              </w:rPr>
              <w:t>26/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t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Strang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m McVica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Yackli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 Morg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Zalac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Hilla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 We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M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LaGr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Ho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5:00Z</dcterms:created>
  <dc:creator>Valued Gateway Client</dc:creator>
  <dc:description/>
  <cp:keywords/>
  <dc:language>en-US</dc:language>
  <cp:lastModifiedBy>Your User Name</cp:lastModifiedBy>
  <cp:lastPrinted>2013-05-07T15:30:00Z</cp:lastPrinted>
  <dcterms:modified xsi:type="dcterms:W3CDTF">2013-05-08T19:55:00Z</dcterms:modified>
  <cp:revision>2</cp:revision>
  <dc:subject/>
  <dc:title>MICHIGAN-ONTARIO TRIALS ASSOCIATION</dc:title>
</cp:coreProperties>
</file>