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IGAN-ONTARIO TRIALS ASSOCIATION</w:t>
      </w:r>
    </w:p>
    <w:p>
      <w:pPr>
        <w:pStyle w:val="Normal"/>
        <w:jc w:val="center"/>
        <w:rPr/>
      </w:pPr>
      <w:r>
        <w:rPr>
          <w:b/>
        </w:rPr>
        <w:t>METRO TRIALS CLUB – SEPTEMBER 15</w:t>
      </w:r>
      <w:r>
        <w:rPr>
          <w:b/>
          <w:caps/>
        </w:rPr>
        <w:t>, 2013</w:t>
      </w:r>
      <w:r>
        <w:rPr>
          <w:b/>
        </w:rPr>
        <w:t xml:space="preserve"> – WHITMORE LAKE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90"/>
        <w:gridCol w:w="810"/>
        <w:gridCol w:w="90"/>
        <w:gridCol w:w="900"/>
        <w:gridCol w:w="630"/>
        <w:gridCol w:w="630"/>
        <w:gridCol w:w="810"/>
        <w:gridCol w:w="1170"/>
        <w:gridCol w:w="180"/>
        <w:gridCol w:w="90"/>
        <w:gridCol w:w="540"/>
        <w:gridCol w:w="900"/>
      </w:tblGrid>
      <w:tr>
        <w:trPr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EXPER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VIC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</w:tr>
      <w:tr>
        <w:trPr>
          <w:trHeight w:val="249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on Mason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ty Mallard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cott DeBolt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Smith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obert Roosen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Hansen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m McGee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rk Decker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eff Staniszes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vid Murphy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oseph Ma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d Logan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/>
              <w:t>Kip LaBel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mes Barne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endy Staniszeski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DVANCED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rry Corbin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Grobbe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ug Smith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unio Watanab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ster Mason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rystof Buniewic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eff McG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EGINNER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son Ledbetter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RTSMAN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hkail DeBolt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 Wats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eane Lester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yl Gan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ustin DeBolt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th Alexande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ndall McDowell</w:t>
            </w:r>
          </w:p>
        </w:tc>
        <w:tc>
          <w:tcPr>
            <w:tcW w:w="8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k Naz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urt Cooper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e Knap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YOUTH</w:t>
            </w:r>
          </w:p>
        </w:tc>
      </w:tr>
      <w:tr>
        <w:trPr>
          <w:trHeight w:val="260" w:hRule="atLeast"/>
          <w:cantSplit w:val="true"/>
        </w:trPr>
        <w:tc>
          <w:tcPr>
            <w:tcW w:w="406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ENIOR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van DeBolt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Keener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Jones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Aherne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TEAM COMPETITION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Staniszesk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reat Lakes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Tudethout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chiana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 Boduck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ast Sid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k DeBol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ro (work event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 McDowel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IDER WORKERS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dy Arndt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ay Howard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ndy Shute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aig Boardm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is Howa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ymer Starbod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emy Decke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 Boardm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m Schwar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Chaiki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 Yacklic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t Boardm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g Strang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im McVica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Le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e Morg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Hil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ul Zala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se Bar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 Howar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 Baldw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Poll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 Ann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evision A</w:t>
      </w:r>
    </w:p>
    <w:sectPr>
      <w:type w:val="nextPage"/>
      <w:pgSz w:w="12240" w:h="15840"/>
      <w:pgMar w:left="1800" w:right="180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51:00Z</dcterms:created>
  <dc:creator>Valued Gateway Client</dc:creator>
  <dc:description/>
  <cp:keywords/>
  <dc:language>en-US</dc:language>
  <cp:lastModifiedBy>Your User Name</cp:lastModifiedBy>
  <cp:lastPrinted>2013-05-07T15:30:00Z</cp:lastPrinted>
  <dcterms:modified xsi:type="dcterms:W3CDTF">2013-09-20T17:51:00Z</dcterms:modified>
  <cp:revision>2</cp:revision>
  <dc:subject/>
  <dc:title>MICHIGAN-ONTARIO TRIALS ASSOCIATION</dc:title>
</cp:coreProperties>
</file>