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/>
      </w:pPr>
      <w:r>
        <w:rPr>
          <w:b/>
        </w:rPr>
        <w:t>GREAT LAKES TRIALS CLUB – SEPTEMBER 8, 2013 – METAM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431"/>
        <w:gridCol w:w="369"/>
        <w:gridCol w:w="900"/>
        <w:gridCol w:w="810"/>
        <w:gridCol w:w="762"/>
        <w:gridCol w:w="588"/>
        <w:gridCol w:w="1800"/>
        <w:gridCol w:w="180"/>
        <w:gridCol w:w="630"/>
        <w:gridCol w:w="720"/>
      </w:tblGrid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remy Decker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ymer Starbod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pr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Pollac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se Barn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t Anni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ny Hil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remy Ma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b Boardm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p LaBel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of Buniewic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Knap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eston Barnes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cVic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Han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ith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Decker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ndy Arn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k Bondarenk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Mallar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Calhou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urph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nny Spragu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im Barn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Lus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ug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Stanisze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St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tin Mei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Spragu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McDowe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 Tayl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McD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drew Tayl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IDER WORKERS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a McDowell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 Aherne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ycob Maso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k DeBolt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kail DeBolt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y Grobbel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uck Lester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ane Lester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 Logan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on McGee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 (work event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 McGe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Ostrowski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Smith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ke Watanabe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nio Watanab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 Watso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9:00Z</dcterms:created>
  <dc:creator>Valued Gateway Client</dc:creator>
  <dc:description/>
  <cp:keywords/>
  <dc:language>en-US</dc:language>
  <cp:lastModifiedBy>TFI</cp:lastModifiedBy>
  <cp:lastPrinted>2013-09-10T16:01:00Z</cp:lastPrinted>
  <dcterms:modified xsi:type="dcterms:W3CDTF">2013-09-10T20:02:00Z</dcterms:modified>
  <cp:revision>5</cp:revision>
  <dc:subject/>
  <dc:title>MICHIGAN-ONTARIO TRIALS ASSOCIATION</dc:title>
</cp:coreProperties>
</file>