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AT LAKES TRIALS CLUB – JUNE 2, 2013 – METAM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431"/>
        <w:gridCol w:w="369"/>
        <w:gridCol w:w="900"/>
        <w:gridCol w:w="810"/>
        <w:gridCol w:w="762"/>
        <w:gridCol w:w="588"/>
        <w:gridCol w:w="1800"/>
        <w:gridCol w:w="90"/>
        <w:gridCol w:w="720"/>
        <w:gridCol w:w="720"/>
      </w:tblGrid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TERMEDIA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Mas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son Nin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 Ho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 Baldwi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Spra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ymer Starbod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oo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Z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 Hill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 M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t Anni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NOVICE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Decker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remy Ma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tin Meid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p LaBel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Smit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ve Knap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Bondarenk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of Buniewic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im McVicar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ck Naz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Calhou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y Waddel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Hanse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ryl Ga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Smit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e Kutch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Staniszeski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8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ndy Arnd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ictor Cle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ulie Morgan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k Deck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nny Spragu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ster Ma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Lu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ifford Sprague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Widm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YOUTH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Staniszes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sz w:val="16"/>
              </w:rPr>
              <w:t>29/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ycob Mason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sz w:val="16"/>
              </w:rPr>
              <w:t>24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nor Callaha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Bod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Ho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AM COMPETITION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hian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ast Sid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IDER WORKERS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nt Fender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an Aherne</w:t>
            </w:r>
          </w:p>
        </w:tc>
        <w:tc>
          <w:tcPr>
            <w:tcW w:w="20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in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tro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k DeBolt</w:t>
            </w:r>
          </w:p>
        </w:tc>
        <w:tc>
          <w:tcPr>
            <w:tcW w:w="20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n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 (work ev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kail DeBolt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cott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im Gawne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y Grobbel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uck Lester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ane Lester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 Logan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eron McGee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 McGee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Ostrowski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 Smith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ke Watanabe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nio Watanabe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 Watso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152" w:footer="0" w:bottom="1440"/>
      <w:pgBorders w:display="allPages" w:offsetFrom="page"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0:00Z</dcterms:created>
  <dc:creator>Valued Gateway Client</dc:creator>
  <dc:description/>
  <cp:keywords/>
  <dc:language>en-US</dc:language>
  <cp:lastModifiedBy>Your User Name</cp:lastModifiedBy>
  <cp:lastPrinted>2013-06-03T16:48:00Z</cp:lastPrinted>
  <dcterms:modified xsi:type="dcterms:W3CDTF">2013-06-04T13:40:00Z</dcterms:modified>
  <cp:revision>2</cp:revision>
  <dc:subject/>
  <dc:title>MICHIGAN-ONTARIO TRIALS ASSOCIATION</dc:title>
</cp:coreProperties>
</file>