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SIDE COMPETITION RIDERS – SATURDAY, AUGUST 10, 2013 – ROSE CITY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800"/>
        <w:gridCol w:w="810"/>
        <w:gridCol w:w="24"/>
        <w:gridCol w:w="834"/>
        <w:gridCol w:w="672"/>
        <w:gridCol w:w="630"/>
        <w:gridCol w:w="1494"/>
        <w:gridCol w:w="396"/>
        <w:gridCol w:w="990"/>
        <w:gridCol w:w="738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Brende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 McGe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Lo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k Kal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Dec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e Morg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ry Grobbel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GINN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of Buniewcz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40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400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atson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EAM COMPETITIO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an Bondeso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tro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t Fenders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d Michigan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Side (work event)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Howard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DER WORKERS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Alexande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Deck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, S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Mason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 Mason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 Mason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cob Mas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mit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e Rezut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53:00Z</dcterms:created>
  <dc:creator>Valued Gateway Client</dc:creator>
  <dc:description/>
  <dc:language>en-US</dc:language>
  <cp:lastModifiedBy>Valued Gateway Client</cp:lastModifiedBy>
  <cp:lastPrinted>2013-08-13T12:35:00Z</cp:lastPrinted>
  <dcterms:modified xsi:type="dcterms:W3CDTF">2013-08-13T20:53:00Z</dcterms:modified>
  <cp:revision>2</cp:revision>
  <dc:subject/>
  <dc:title>MICHIGAN-ONTARIO TRIALS ASSOCIATION</dc:title>
</cp:coreProperties>
</file>