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CHIGAN-ONTARIO TRIALS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NT FENDERS TRIALS CLUB – MAY 19, 2013 – BRENT CREEK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1710"/>
        <w:gridCol w:w="834"/>
        <w:gridCol w:w="66"/>
        <w:gridCol w:w="810"/>
        <w:gridCol w:w="942"/>
        <w:gridCol w:w="588"/>
        <w:gridCol w:w="1380"/>
        <w:gridCol w:w="420"/>
        <w:gridCol w:w="270"/>
        <w:gridCol w:w="540"/>
        <w:gridCol w:w="738"/>
      </w:tblGrid>
      <w:tr>
        <w:trPr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EXPER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MOTA points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OV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MOTA points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d Howard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tt Tremblay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m Gaw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 Decker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Roose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g Smith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tt DeBol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trick Haley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n Mas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 Bonderenko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 Zala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rty Mallard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on McGe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on Morri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ames Barne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39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DVANCED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mmy Malloy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y Howard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y Grobbe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BEGINNER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nio Watanab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les Nine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ff McGe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hkail DeBol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is Howar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eane Leste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>
          <w:cantSplit w:val="true"/>
        </w:trPr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ustin DeBol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96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PORTSMAN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yl Gans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YOUTH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 Wats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van DeBolt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dy Arnd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k Naza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6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TEAM COMPETITION</w:t>
            </w:r>
          </w:p>
        </w:tc>
      </w:tr>
      <w:tr>
        <w:trPr>
          <w:cantSplit w:val="true"/>
        </w:trPr>
        <w:tc>
          <w:tcPr>
            <w:tcW w:w="396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ENIOR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iana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an Aherne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ro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81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yan Bondeson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0/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eat Lakes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k DeBolt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9/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 Michigan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ig Boardman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t Fenders (work event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ck Howard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TERMEDIATE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eremy Decker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ason Nine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 Baldwin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uck Lester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ymer Starbody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RIDER WORKERS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e Yacklich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ennis Arning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rystof Buniewicz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 Ostrowski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 Calhoun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e Knapp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se Barnes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ip LaBelle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 Meida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b Boardman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eff Pollack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eff Staniszeski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y Hil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rk Staniszeski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endy Staniszeski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nt Annis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 Tudethout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eve Widm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1:19:00Z</dcterms:created>
  <dc:creator>Valued Gateway Client</dc:creator>
  <dc:description/>
  <cp:keywords/>
  <dc:language>en-US</dc:language>
  <cp:lastModifiedBy>Brian</cp:lastModifiedBy>
  <cp:lastPrinted>2013-10-03T07:56:00Z</cp:lastPrinted>
  <dcterms:modified xsi:type="dcterms:W3CDTF">2013-10-03T11:59:00Z</dcterms:modified>
  <cp:revision>8</cp:revision>
  <dc:subject/>
  <dc:title>MICHIGAN-ONTARIO TRIALS ASSOCIATION</dc:title>
</cp:coreProperties>
</file>