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 FENDERS TRIALS CLUB – MAY 19, 2013 – BRENT CREEK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710"/>
        <w:gridCol w:w="834"/>
        <w:gridCol w:w="66"/>
        <w:gridCol w:w="810"/>
        <w:gridCol w:w="942"/>
        <w:gridCol w:w="588"/>
        <w:gridCol w:w="1260"/>
        <w:gridCol w:w="540"/>
        <w:gridCol w:w="810"/>
        <w:gridCol w:w="738"/>
      </w:tblGrid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ke Watanab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Gaw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se Barnes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on Bar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prag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rey Smi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Murphy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6"/>
              </w:rPr>
              <w:t>35/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DeBo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trick Ha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6"/>
              </w:rPr>
              <w:t>32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  <w:r>
              <w:rPr>
                <w:sz w:val="16"/>
              </w:rPr>
              <w:t>8/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Ha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  <w:r>
              <w:rPr>
                <w:sz w:val="16"/>
              </w:rPr>
              <w:t>4/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 Deck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ll Smit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Mas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ictor Cl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Grobb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lie Mor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o Watana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  <w:r>
              <w:rPr>
                <w:sz w:val="16"/>
              </w:rPr>
              <w:t>11/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lliam Mall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y Sprag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  <w:r>
              <w:rPr>
                <w:sz w:val="16"/>
              </w:rPr>
              <w:t>7/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d Coffe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 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izabeth Kutch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mmy Mallo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YOUTH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NIOR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cob Ma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r/o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nor Call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6 r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 Lakes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st Side 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iana 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MEDIATE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t Fenders (work event)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6"/>
              </w:rPr>
              <w:t>32/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y Newton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  <w:r>
              <w:rPr>
                <w:b w:val="false"/>
                <w:sz w:val="16"/>
              </w:rPr>
              <w:t>31/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6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sz w:val="16"/>
              </w:rPr>
              <w:t>6/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IDER WORKER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sz w:val="16"/>
              </w:rPr>
              <w:t>5/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ystof Buniewicz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Calhou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p LaBell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e Knapp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eid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Pollack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eb Yackli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taniszesk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k Staniszesk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dy Staniszeski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 Weber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ve Widma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s Habermeh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9:00Z</dcterms:created>
  <dc:creator>Valued Gateway Client</dc:creator>
  <dc:description/>
  <dc:language>en-US</dc:language>
  <cp:lastModifiedBy>Valued Gateway Client</cp:lastModifiedBy>
  <cp:lastPrinted>2013-05-22T14:37:00Z</cp:lastPrinted>
  <dcterms:modified xsi:type="dcterms:W3CDTF">2013-05-22T19:59:00Z</dcterms:modified>
  <cp:revision>2</cp:revision>
  <dc:subject/>
  <dc:title>MICHIGAN-ONTARIO TRIALS ASSOCIATION</dc:title>
</cp:coreProperties>
</file>