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CHIGAN-ONTARIO TRIALS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D MICHIGAN – SUNDAY, OCTOBER 14, 2012 – VERMONTVI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90"/>
        <w:gridCol w:w="900"/>
        <w:gridCol w:w="810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MOTA points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ad Howar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im Ga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on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dy Spr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eff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ve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810"/>
        <w:gridCol w:w="810"/>
      </w:tblGrid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nio Watanab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oseph M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ip Lab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ravis Ho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tt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  <w:tab/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0"/>
        <w:gridCol w:w="990"/>
        <w:gridCol w:w="630"/>
      </w:tblGrid>
      <w:tr>
        <w:trPr/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SPORTSMAN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ryl Gan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eith Alexa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ndy Arn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5"/>
        <w:gridCol w:w="990"/>
        <w:gridCol w:w="630"/>
      </w:tblGrid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SENIOR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Kenny Spragu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raig Board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ark Stanisze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on Tudeth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teve Wid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 17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Brian Ah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 13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ick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huck Ho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ason N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uck L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eb Board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ont A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0"/>
        <w:gridCol w:w="855"/>
        <w:gridCol w:w="765"/>
      </w:tblGrid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NOVICE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n Lusk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on Hil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endy Stansize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Lester Maso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990"/>
        <w:gridCol w:w="630"/>
      </w:tblGrid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BEGINNE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ulie Childres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990"/>
        <w:gridCol w:w="630"/>
      </w:tblGrid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YOUTH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eane Lest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les N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lifford Sprag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1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9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TEAM COMPETITION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chian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reat Lak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et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ent Fen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d Michigan (work even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0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81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1620"/>
        <w:gridCol w:w="1620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RIDER WORKERS</w:t>
            </w:r>
          </w:p>
        </w:tc>
      </w:tr>
      <w:tr>
        <w:trPr>
          <w:trHeight w:val="231" w:hRule="atLeast"/>
        </w:trPr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ryan Bondes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risti Bondes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im Schoo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aul LaGrand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olby Bonde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osh Moh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saiah LaG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hris Nienhuis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Hannah Bonde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aylor Bonde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ommy O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reg Schooley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aron Brandenbur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om Branden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Eric McWhin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ve Waldo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42:00Z</dcterms:created>
  <dc:creator>Valued Gateway Client</dc:creator>
  <dc:description/>
  <dc:language>en-US</dc:language>
  <cp:lastModifiedBy>Valued Gateway Client</cp:lastModifiedBy>
  <cp:lastPrinted>2012-10-16T16:50:00Z</cp:lastPrinted>
  <dcterms:modified xsi:type="dcterms:W3CDTF">2012-10-17T19:42:00Z</dcterms:modified>
  <cp:revision>2</cp:revision>
  <dc:subject/>
  <dc:title>MICHIGAN-ONTARIO TRIALS ASSOCIATION</dc:title>
</cp:coreProperties>
</file>