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CHIGAN-ONTARIO TRIALS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 MICHIGAN – SATURDAY, OCTOBER 13, 2012 – VERMONTVI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00"/>
        <w:gridCol w:w="81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Spr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10"/>
        <w:gridCol w:w="81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io Watanab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Grob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yl Gan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5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nny Sprag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aig Board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Imo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n Tudeth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ian Ah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ck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uck Ho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L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et Ellio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Grobb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 A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55"/>
        <w:gridCol w:w="765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OVIC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wrance Kok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BEGINNER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Sche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 Chil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in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ord Sprag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YOUTH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n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9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EAM COMPETITION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an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Lak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Michigan (work eve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1620"/>
        <w:gridCol w:w="1620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IDER WORKERS</w:t>
            </w:r>
          </w:p>
        </w:tc>
      </w:tr>
      <w:tr>
        <w:trPr>
          <w:trHeight w:val="231" w:hRule="atLeast"/>
        </w:trPr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yan Bondes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isti Bondes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m Schoo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LaGrand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by Bonde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h Moh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aiah LaG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 Nienhuis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nnah Bonde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ylor Bonde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mmy O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eg Schooley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ron Brandenbur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m Branden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c McWhin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e Wal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44:00Z</dcterms:created>
  <dc:creator>Valued Gateway Client</dc:creator>
  <dc:description/>
  <dc:language>en-US</dc:language>
  <cp:lastModifiedBy>Valued Gateway Client</cp:lastModifiedBy>
  <cp:lastPrinted>2012-07-16T11:20:00Z</cp:lastPrinted>
  <dcterms:modified xsi:type="dcterms:W3CDTF">2012-10-17T19:44:00Z</dcterms:modified>
  <cp:revision>2</cp:revision>
  <dc:subject/>
  <dc:title>MICHIGAN-ONTARIO TRIALS ASSOCIATION</dc:title>
</cp:coreProperties>
</file>