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CHIGAN-ONTARIO TRIALS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NDSOR MOTORCYCLE CLUB – JULY 15, 2012 – WINDS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900"/>
        <w:gridCol w:w="81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X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OTA points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Gaw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33/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Ho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32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e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Z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810"/>
        <w:gridCol w:w="81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McGe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 Labe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PORTSMAN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ff McGe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Wat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Fara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35"/>
        <w:gridCol w:w="990"/>
        <w:gridCol w:w="63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ENIOR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b Capistran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raig Board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rian Ah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n Tudeth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ck De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uck Ho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on N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b Boardm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 We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Prie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855"/>
        <w:gridCol w:w="765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OVICE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 Ostrowski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 Ann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ny Hill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Barla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 Smit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BEGINNER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hkail DeBol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990"/>
        <w:gridCol w:w="63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YOUTH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es N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1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9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EAM COMPETITION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ro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t Fen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at Lak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i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S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sor (work even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1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RIDER WORKERS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hn Deleersnyder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 Deleersnyder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ke Deleersny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35:00Z</dcterms:created>
  <dc:creator>Valued Gateway Client</dc:creator>
  <dc:description/>
  <dc:language>en-US</dc:language>
  <cp:lastModifiedBy>Valued Gateway Client</cp:lastModifiedBy>
  <cp:lastPrinted>2012-07-16T11:20:00Z</cp:lastPrinted>
  <dcterms:modified xsi:type="dcterms:W3CDTF">2012-07-17T14:06:00Z</dcterms:modified>
  <cp:revision>3</cp:revision>
  <dc:subject/>
  <dc:title>MICHIGAN-ONTARIO TRIALS ASSOCIATION</dc:title>
</cp:coreProperties>
</file>