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HIGAN-ONTARIO TRIALS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NDSOR MOTORCYCLE CLUB – AUGUST 19, 2012 – WIND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00"/>
        <w:gridCol w:w="81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10"/>
        <w:gridCol w:w="810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ystof Buniewic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a Krampitz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5"/>
        <w:gridCol w:w="990"/>
        <w:gridCol w:w="630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ul Howarth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aig Boar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n Tudet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26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ian Ah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20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b Capist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We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Mark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55"/>
        <w:gridCol w:w="765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VICE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mith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Ostrow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Lo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 Afle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Lo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kail DeBol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Lake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t Fender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S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2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sor (work eve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hn Deleersnyder</w:t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 Deleersnyder</w:t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e Deleersny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34:00Z</dcterms:created>
  <dc:creator>Valued Gateway Client</dc:creator>
  <dc:description/>
  <cp:keywords/>
  <dc:language>en-US</dc:language>
  <cp:lastModifiedBy>Your User Name</cp:lastModifiedBy>
  <cp:lastPrinted>2012-07-16T11:20:00Z</cp:lastPrinted>
  <dcterms:modified xsi:type="dcterms:W3CDTF">2012-08-22T20:34:00Z</dcterms:modified>
  <cp:revision>2</cp:revision>
  <dc:subject/>
  <dc:title>MICHIGAN-ONTARIO TRIALS ASSOCIATION</dc:title>
</cp:coreProperties>
</file>