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MICHIGAN-ONTARIO TRIALS ASSOCIATIO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ICHIANA TRIALS CLUB – SUNDAY, APRIL 22, 2012 – LIGONIER, INDIAN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900"/>
        <w:gridCol w:w="900"/>
        <w:gridCol w:w="630"/>
        <w:gridCol w:w="630"/>
        <w:gridCol w:w="810"/>
        <w:gridCol w:w="720"/>
        <w:gridCol w:w="450"/>
        <w:gridCol w:w="270"/>
        <w:gridCol w:w="540"/>
        <w:gridCol w:w="900"/>
      </w:tblGrid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XP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MOTA points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NOVICE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cor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MOTA point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se Hark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g May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nn Wentz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nnis Ziolkowski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 Howar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Kidwell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m Schoo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hony William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m Gaw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Web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Kna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wrance Kok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 Za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hris Fole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Ma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im McVica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ah Annichenn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ADVANCED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Hill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ew Put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tian Annichenn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y Ho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m Loga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Zurosk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ichard Lanterma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eron McGe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 Loga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 LaBe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C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y Starbody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h Moh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n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BEGINNE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stof Buniew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hkail DeBolt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t Brid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ustin DeBolt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g St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be LaGrand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PORTSMAN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INTAG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Weimer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b Wentzel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eph Mas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 Adkins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YOUTH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aiah LaGran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wen Foley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Spring S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es Nine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ff McGe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fford Sprague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Ber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eigh Turorsky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is Howar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loe Sprague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 LaGran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revor Foley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Spring J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van DeBolt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dy Arnd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m Har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EAM COMPETITI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b Wat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at Lakes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iana (work event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ENIOR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Widma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 Tudetho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ill Kli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k Stanisz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ck DeB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ian Aher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ott Beat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RIDER WORKER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 Sm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nt Annis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rek Bentley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arry Corbi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aig Boardma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ryl Ga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ary Gro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ason Nin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yce Kl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ndy Sprag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enny Spragu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unio Watanab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b Capistr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 Kee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ck J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TERMEDIATE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Passma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l Con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e Ziolkowsk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ck Lest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b Boardm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ck Naza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m Mark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44:00Z</dcterms:created>
  <dc:creator>Valued Gateway Client</dc:creator>
  <dc:description/>
  <dc:language>en-US</dc:language>
  <cp:lastModifiedBy>BestBuy</cp:lastModifiedBy>
  <cp:lastPrinted>2012-04-25T13:14:00Z</cp:lastPrinted>
  <dcterms:modified xsi:type="dcterms:W3CDTF">2012-04-26T02:44:00Z</dcterms:modified>
  <cp:revision>2</cp:revision>
  <dc:subject/>
  <dc:title>MICHIGAN-ONTARIO TRIALS ASSOCIATION</dc:title>
</cp:coreProperties>
</file>