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ICHIGAN-ONTARIO TRIALS ASSOCI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CHIANA TRIALS CLUB – SATURDAY, APRIL 21 2012 – LIGONIER, INDIAN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00"/>
        <w:gridCol w:w="900"/>
        <w:gridCol w:w="630"/>
        <w:gridCol w:w="630"/>
        <w:gridCol w:w="810"/>
        <w:gridCol w:w="990"/>
        <w:gridCol w:w="180"/>
        <w:gridCol w:w="270"/>
        <w:gridCol w:w="540"/>
        <w:gridCol w:w="900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TERMEDIAT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se Hark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Parlow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nn Wentz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Passo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Gaw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 Con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d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e Ziolkowsk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Kle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Smi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tt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Zacklic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b Zacklic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yce Kle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uck Lester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ew Pu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 Webb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Zurosk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b Boardm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Deleersn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m Mark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c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 LaB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NOVI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t Bri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hony Williams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5/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nnis Ziolkowsk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 1/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stof Bunie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son Parlow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St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Ma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ug Klei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0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Kidwell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27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ORTSMAN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ris Fole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 26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y Howard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im McVica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Wei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ggy Harrison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 Ma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Annichenn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Adki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yde Harrison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Ha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ff Cox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pring S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ah Annichenn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Howar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ichard Lanterma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h Moh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homas Johnso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McGe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m Log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Ber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Logan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Wat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ter Ma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pring J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yan Bonde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GINNER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40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NIOR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sti Bondes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Imo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e Parlow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 Keen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i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Capist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Wi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NTAG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 Tudet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bert Wentzel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evin Im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EAM COMPETI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k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eat Lakes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ck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tro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an Ah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ast Side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3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uck Howar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d Michigan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6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nt Fenders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</w:t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YOUTH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ndsor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Nin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chiana (work event)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igh Turorsk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ifford Spragu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Spragu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t Annis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rek Bentley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rry Corbin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evor Foley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ryl Gan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ry Groa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son Nine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Chloe Spann-Harris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prague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enny Spragu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unio Watanabe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en Fol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05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7:00Z</dcterms:created>
  <dc:creator>Valued Gateway Client</dc:creator>
  <dc:description/>
  <dc:language>en-US</dc:language>
  <cp:lastModifiedBy>Valued Gateway Client</cp:lastModifiedBy>
  <cp:lastPrinted>2012-04-24T16:45:00Z</cp:lastPrinted>
  <dcterms:modified xsi:type="dcterms:W3CDTF">2012-04-24T20:47:00Z</dcterms:modified>
  <cp:revision>2</cp:revision>
  <dc:subject/>
  <dc:title>MICHIGAN-ONTARIO TRIALS ASSOCIATION</dc:title>
</cp:coreProperties>
</file>