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CHIGAN-ONTARIO TRIALS ASSOCI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CHIANA TRIALS CLUB – SATURDAY, APRIL 21 2012 – LIGONIER, INDIA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0"/>
        <w:gridCol w:w="900"/>
        <w:gridCol w:w="630"/>
        <w:gridCol w:w="630"/>
        <w:gridCol w:w="810"/>
        <w:gridCol w:w="990"/>
        <w:gridCol w:w="180"/>
        <w:gridCol w:w="270"/>
        <w:gridCol w:w="540"/>
        <w:gridCol w:w="900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se Hark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Parlow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nn Wentz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Passo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 Con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e Ziolkow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Kle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Zackli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b Zackli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yce Kle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uck Le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ray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 Webb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w Put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b Boardm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Zuro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m Mark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leersn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NOVIC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hony Williams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5/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t B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nnis Ziolkowsk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1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Parlow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stof Bun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Ma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ug Klei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Kidwell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27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ris Fo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 26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ve Wei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ggy Harrison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Ma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Annichenn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Adki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yde Harrison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Ha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 Cox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pring S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h Annichenn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chard Lanterma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 Moh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omas Johnso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McGe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 Log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Ber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Logan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a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ter Ma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pring J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yan Bonde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i Bonde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Imo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e Parlow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Kee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Capist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Wi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NTA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Tudet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bert Wentzel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vin Im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EAM COMPETI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k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eat Lakes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ck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tro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Ah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ast Side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uck Howar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d Michigan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nt Fenders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YOUTH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ndsor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iana (work event)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igh Turorsk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ifford Spragu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Spragu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t Anni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rek Bentley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rry Corbin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evor Foley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ryl Gan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Groa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son Nine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hloe Spann-Harris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prague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nny Spragu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unio Watanabe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en Fol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Revision A, dated 04/26/12  (Revisions in </w:t>
            </w:r>
            <w:r>
              <w:rPr>
                <w:b/>
                <w:sz w:val="16"/>
              </w:rPr>
              <w:t>Bold</w:t>
            </w:r>
            <w:r>
              <w:rPr>
                <w:sz w:val="16"/>
              </w:rPr>
              <w:t xml:space="preserve"> text)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40:00Z</dcterms:created>
  <dc:creator>Valued Gateway Client</dc:creator>
  <dc:description/>
  <dc:language>en-US</dc:language>
  <cp:lastModifiedBy>BestBuy</cp:lastModifiedBy>
  <cp:lastPrinted>2012-04-26T10:11:00Z</cp:lastPrinted>
  <dcterms:modified xsi:type="dcterms:W3CDTF">2012-04-29T00:40:00Z</dcterms:modified>
  <cp:revision>2</cp:revision>
  <dc:subject/>
  <dc:title>MICHIGAN-ONTARIO TRIALS ASSOCIATION</dc:title>
</cp:coreProperties>
</file>