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/>
      </w:pPr>
      <w:r>
        <w:rPr>
          <w:b/>
        </w:rPr>
        <w:t xml:space="preserve">METRO TRIALS CLUB – </w:t>
      </w:r>
      <w:r>
        <w:rPr>
          <w:b/>
          <w:caps/>
        </w:rPr>
        <w:t>MAY 5, 2012</w:t>
      </w:r>
      <w:r>
        <w:rPr>
          <w:b/>
        </w:rPr>
        <w:t xml:space="preserve"> – WHITMORE LAKE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10"/>
        <w:gridCol w:w="990"/>
        <w:gridCol w:w="630"/>
        <w:gridCol w:w="630"/>
        <w:gridCol w:w="810"/>
        <w:gridCol w:w="1170"/>
        <w:gridCol w:w="270"/>
        <w:gridCol w:w="540"/>
        <w:gridCol w:w="9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im Gaw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n Mas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Priehs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ott DeBol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Waddel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ve Knap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ndy Staniszesk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ff Staniszes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m Log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dy Sprag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rry Corbi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bert Roo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Star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y Starbod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 LaBell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GINN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m McGe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eff Smith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tin Ker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ug Smit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sh Moh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Poll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ifford Spragu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4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RTSMAN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nya Coffe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ry Grobbe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McGe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YOUTH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utche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eb Jaarda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lan Ker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yl G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Naz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COMPETITION</w:t>
            </w:r>
          </w:p>
        </w:tc>
      </w:tr>
      <w:tr>
        <w:trPr>
          <w:trHeight w:val="260" w:hRule="atLeast"/>
        </w:trPr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406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ast Sid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Immos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</w:rPr>
              <w:t>R/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chian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</w:rPr>
              <w:t>R/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 (work event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>
                <w:sz w:val="18"/>
              </w:rPr>
              <w:t>10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</w:t>
            </w:r>
            <w:r>
              <w:rPr>
                <w:sz w:val="18"/>
              </w:rPr>
              <w:t>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Wi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sz w:val="16"/>
              </w:rPr>
              <w:t>32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DER WORK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  <w:r>
              <w:rPr>
                <w:b w:val="false"/>
                <w:sz w:val="16"/>
              </w:rPr>
              <w:t>31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dy Arnd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y Howar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dy Shu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aig Board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is How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Chaik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y Sprag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 Board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 Schwar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ason Ledbet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Boduch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t Board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Stran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Newton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 Morg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ul Zal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im McVicar</w:t>
            </w:r>
          </w:p>
        </w:tc>
      </w:tr>
      <w:tr>
        <w:trPr/>
        <w:tc>
          <w:tcPr>
            <w:tcW w:w="406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How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Hi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Yackli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Bald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L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eb Yackli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54:00Z</dcterms:created>
  <dc:creator>Valued Gateway Client</dc:creator>
  <dc:description/>
  <dc:language>en-US</dc:language>
  <cp:lastModifiedBy>Valued Gateway Client</cp:lastModifiedBy>
  <cp:lastPrinted>2012-05-09T16:53:00Z</cp:lastPrinted>
  <dcterms:modified xsi:type="dcterms:W3CDTF">2012-05-09T20:54:00Z</dcterms:modified>
  <cp:revision>2</cp:revision>
  <dc:subject/>
  <dc:title>MICHIGAN-ONTARIO TRIALS ASSOCIATION</dc:title>
</cp:coreProperties>
</file>