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LAKES TRIALS CLUB – SEPTEBER 9, 2012 – METAM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1"/>
        <w:gridCol w:w="369"/>
        <w:gridCol w:w="900"/>
        <w:gridCol w:w="810"/>
        <w:gridCol w:w="762"/>
        <w:gridCol w:w="588"/>
        <w:gridCol w:w="1710"/>
        <w:gridCol w:w="90"/>
        <w:gridCol w:w="810"/>
        <w:gridCol w:w="72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 Howar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yan Bondes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Kna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8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c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/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Ellio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Spra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ke Prie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Zala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Deleersny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ICE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rry Newt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41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Lus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Ma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y Shu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io Watanab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McVi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h Moh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41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vid Delano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vid Del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e Kutche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vid Barl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ndy Ar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Bondarenk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41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Camille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w Tay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nny Spragu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endy Staniszes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tin Meid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eve Wi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C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ter Mas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n Tudet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 C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GINNER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zabeth Kutche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lifford Sprag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ec Tay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Bodu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/>
        <w:tc>
          <w:tcPr>
            <w:tcW w:w="415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IDER WORKERS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ast Si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 Aherne</w:t>
            </w:r>
          </w:p>
        </w:tc>
        <w:tc>
          <w:tcPr>
            <w:tcW w:w="20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 Cilley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J Cilley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5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kail DeBolt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k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Michig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5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5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in DeBolt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y Grobbel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Fenders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n DeBolt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 Lake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work event)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uck Lester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 Log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restart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 xml:space="preserve">* Absolute tie.                                                      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b w:val="false"/>
                <w:i/>
                <w:sz w:val="16"/>
              </w:rPr>
              <w:t xml:space="preserve">   </w:t>
            </w:r>
            <w:r>
              <w:rPr>
                <w:b w:val="false"/>
                <w:i/>
                <w:sz w:val="16"/>
              </w:rPr>
              <w:t>Circumstances did warrant tie breaker</w:t>
            </w:r>
            <w:r>
              <w:rPr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on McGee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 Logan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Ostrowski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f McGee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 Watson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Smith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 DeBolt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1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5:00Z</dcterms:created>
  <dc:creator>Valued Gateway Client</dc:creator>
  <dc:description/>
  <dc:language>en-US</dc:language>
  <cp:lastModifiedBy>Valued Gateway Client</cp:lastModifiedBy>
  <cp:lastPrinted>2012-09-11T11:46:00Z</cp:lastPrinted>
  <dcterms:modified xsi:type="dcterms:W3CDTF">2012-09-11T20:05:00Z</dcterms:modified>
  <cp:revision>2</cp:revision>
  <dc:subject/>
  <dc:title>MICHIGAN-ONTARIO TRIALS ASSOCIATION</dc:title>
</cp:coreProperties>
</file>