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CHIGAN-ONTARIO TRIALS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AST SIDE COMPETION RIDERS – SUNDAY, AUGUST 5, 2012 – ROSE CITY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1800"/>
        <w:gridCol w:w="810"/>
        <w:gridCol w:w="24"/>
        <w:gridCol w:w="834"/>
        <w:gridCol w:w="672"/>
        <w:gridCol w:w="630"/>
        <w:gridCol w:w="1494"/>
        <w:gridCol w:w="396"/>
        <w:gridCol w:w="990"/>
        <w:gridCol w:w="738"/>
      </w:tblGrid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EXPERT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OTA points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NOV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OTA points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rad Howard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 Ostrowski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im Gawne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Deleersny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cott DeBolt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7/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y Shu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>
                <w:sz w:val="16"/>
              </w:rPr>
              <w:t>33/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eff Staniszeski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5/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y Hi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>
                <w:sz w:val="16"/>
              </w:rPr>
              <w:t>30/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sty DeBolt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3/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 Log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ave Knapp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2/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 An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ke Deleersnyder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ndy Staniszes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  <w:r>
              <w:rPr>
                <w:sz w:val="16"/>
              </w:rPr>
              <w:t>21/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 Zalac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 Log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  <w:r>
              <w:rPr>
                <w:sz w:val="16"/>
              </w:rPr>
              <w:t>20/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00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 Mei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DVANCED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m McGee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p LaBel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8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nio Watanab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EGINNER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ary Grobbel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672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hkail DeBol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eff Pollack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672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ustin DeBol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>
          <w:cantSplit w:val="true"/>
        </w:trPr>
        <w:tc>
          <w:tcPr>
            <w:tcW w:w="400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008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PORTSMAN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YOUTH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son DeBolt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eane Lester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is Howard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les N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eff McGee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van DeBo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dy Arndt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10/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5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 Watson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9/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AM COMPETITION</w:t>
            </w:r>
          </w:p>
        </w:tc>
      </w:tr>
      <w:tr>
        <w:trPr>
          <w:trHeight w:val="260" w:hRule="atLeast"/>
          <w:cantSplit w:val="true"/>
        </w:trPr>
        <w:tc>
          <w:tcPr>
            <w:tcW w:w="40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reat Lakes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</w:tr>
      <w:tr>
        <w:trPr>
          <w:cantSplit w:val="true"/>
        </w:trPr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ENIOR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etro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 Staniszeski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indsor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ck Jone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chiana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an Ahern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ast Side (work event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ig Boardman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 Tudethout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DeBolt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00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IDER WORKERS</w:t>
            </w:r>
          </w:p>
        </w:tc>
      </w:tr>
      <w:tr>
        <w:trPr>
          <w:cantSplit w:val="true"/>
        </w:trPr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NTERMEDIATE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ith Alexander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 Lusk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on Ni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 Capistrant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ter Maso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ck Lester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 Crum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emy Maso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 Deleersny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 Keener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e Mason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Ellio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lan Kerr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n Maso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 Baldw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 Kerr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k Nazak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b Board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e Kutchey, Sr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Roose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de Rezut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m McVicar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21:00Z</dcterms:created>
  <dc:creator>Valued Gateway Client</dc:creator>
  <dc:description/>
  <cp:keywords/>
  <dc:language>en-US</dc:language>
  <cp:lastModifiedBy>Your User Name</cp:lastModifiedBy>
  <cp:lastPrinted>2012-08-07T14:20:00Z</cp:lastPrinted>
  <dcterms:modified xsi:type="dcterms:W3CDTF">2012-08-07T18:21:00Z</dcterms:modified>
  <cp:revision>2</cp:revision>
  <dc:subject/>
  <dc:title>MICHIGAN-ONTARIO TRIALS ASSOCIATION</dc:title>
</cp:coreProperties>
</file>