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CHIGAN-ONTARIO TRIALS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ST SIDE COMPETION RIDERS – SATURDAY, AUGUST 4, 2012 – ROSE CITY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1800"/>
        <w:gridCol w:w="810"/>
        <w:gridCol w:w="24"/>
        <w:gridCol w:w="834"/>
        <w:gridCol w:w="672"/>
        <w:gridCol w:w="630"/>
        <w:gridCol w:w="1494"/>
        <w:gridCol w:w="36"/>
        <w:gridCol w:w="360"/>
        <w:gridCol w:w="990"/>
        <w:gridCol w:w="738"/>
      </w:tblGrid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EXPERT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NOV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rad Howard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 Ostrowski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im Gawne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hn Deleersnyd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cott DeBolt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y Hill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eff Staniszeski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m McVic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aul Zalac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Elli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>
                <w:sz w:val="16"/>
              </w:rPr>
              <w:t>33/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ave Knapp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y Shu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>
                <w:sz w:val="16"/>
              </w:rPr>
              <w:t>32/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ke Deleersnyder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 An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008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m Log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008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 Log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DVANCED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ndy Staniszesk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m McGee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Me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p LaBell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ug Strang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EGINNER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ary Grobbel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72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hkail DeBolt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eff Pollack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dnf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72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ustin DeBol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cantSplit w:val="true"/>
        </w:trPr>
        <w:tc>
          <w:tcPr>
            <w:tcW w:w="400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6"/>
            <w:tcBorders>
              <w:top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008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PORTSMAN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YOUTH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unio Watanabe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eane Lester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 </w:t>
            </w:r>
            <w:r>
              <w:rPr>
                <w:b w:val="false"/>
                <w:sz w:val="16"/>
              </w:rPr>
              <w:t>R/O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son DeBolt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les N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0 </w:t>
            </w:r>
            <w:r>
              <w:rPr>
                <w:b w:val="false"/>
                <w:sz w:val="16"/>
              </w:rPr>
              <w:t>R/O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 Watson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van DeBol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eff McGee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6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is Howard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AM COMPETITION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y Arndt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reat Lakes</w:t>
            </w:r>
          </w:p>
        </w:tc>
        <w:tc>
          <w:tcPr>
            <w:tcW w:w="21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ck Howard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etro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</w:t>
            </w:r>
          </w:p>
        </w:tc>
      </w:tr>
      <w:tr>
        <w:trPr>
          <w:trHeight w:val="260" w:hRule="atLeast"/>
          <w:cantSplit w:val="true"/>
        </w:trPr>
        <w:tc>
          <w:tcPr>
            <w:tcW w:w="40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Windsor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>
          <w:cantSplit w:val="true"/>
        </w:trPr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ENIOR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nt Fenders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k DeBolt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chiana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Tudethout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ast Side (work event)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ck Jones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an Aherne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ig Boardman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Staniszeski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67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8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00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IDER WORKERS</w:t>
            </w:r>
          </w:p>
        </w:tc>
      </w:tr>
      <w:tr>
        <w:trPr>
          <w:cantSplit w:val="true"/>
        </w:trPr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NTERMEDIATE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ith Alexander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Lusk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on Ni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 Capistrant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ter Maso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ck Lester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 Crum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emy Maso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 Deleersny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Keener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e Mason 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e Prieh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lan Kerr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 Maso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b Board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Kerr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k Nazak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de Rezutk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e Kutchey, Sr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Roosen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t We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20:00Z</dcterms:created>
  <dc:creator>Valued Gateway Client</dc:creator>
  <dc:description/>
  <cp:keywords/>
  <dc:language>en-US</dc:language>
  <cp:lastModifiedBy>Your User Name</cp:lastModifiedBy>
  <cp:lastPrinted>2012-08-07T14:19:00Z</cp:lastPrinted>
  <dcterms:modified xsi:type="dcterms:W3CDTF">2012-08-07T18:20:00Z</dcterms:modified>
  <cp:revision>2</cp:revision>
  <dc:subject/>
  <dc:title>MICHIGAN-ONTARIO TRIALS ASSOCIATION</dc:title>
</cp:coreProperties>
</file>